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YT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lgorytm</w:t>
      </w:r>
      <w:r>
        <w:rPr>
          <w:rFonts w:cs="Arial" w:ascii="Arial Narrow" w:hAnsi="Arial Narrow"/>
        </w:rPr>
        <w:t xml:space="preserve"> to uporządkowany opis postępowania przy rozwiązywaniu problemów z uwzględnieniem opisu danych oraz opisu kolejnych czynności, prowadzących do jego rozwiązania w skończonym czas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strukcja</w:t>
      </w:r>
      <w:r>
        <w:rPr>
          <w:rFonts w:cs="Arial" w:ascii="Arial Narrow" w:hAnsi="Arial Narrow"/>
        </w:rPr>
        <w:t xml:space="preserve"> – to opis czynności zawartej w danym algorytm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 prezentacji algorytmów można stos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łow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unktowaną listę kro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hemat blok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kreślony język programowania.</w:t>
      </w:r>
    </w:p>
    <w:p>
      <w:pPr>
        <w:pStyle w:val="Normal"/>
        <w:rPr/>
      </w:pPr>
      <w:r>
        <w:rPr>
          <w:rFonts w:cs="Arial" w:ascii="Arial Narrow" w:hAnsi="Arial Narrow"/>
          <w:b/>
        </w:rPr>
        <w:t>Opis słowny</w:t>
      </w:r>
      <w:r>
        <w:rPr>
          <w:rFonts w:cs="Arial" w:ascii="Arial Narrow" w:hAnsi="Arial Narrow"/>
        </w:rPr>
        <w:t xml:space="preserve"> algorytmu to przedstawienie rozwiązania problemu za pomocą słów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Ćwiczenie nr 1</w:t>
      </w:r>
      <w:r>
        <w:rPr>
          <w:rFonts w:cs="Arial" w:ascii="Arial Narrow" w:hAnsi="Arial Narrow"/>
        </w:rPr>
        <w:t>: Przedstaw za pomocą opisu słownego algorytm włączania komputer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Lista kroków</w:t>
      </w:r>
      <w:r>
        <w:rPr>
          <w:rFonts w:cs="Arial" w:ascii="Arial Narrow" w:hAnsi="Arial Narrow"/>
        </w:rPr>
        <w:t xml:space="preserve"> algorytmu to przedstawienie algorytmu w kolejnych punktach prowadzących do rozwiązania problemu.</w:t>
      </w:r>
    </w:p>
    <w:p>
      <w:pPr>
        <w:pStyle w:val="Normal"/>
        <w:rPr/>
      </w:pPr>
      <w:r>
        <w:rPr>
          <w:rFonts w:cs="Arial" w:ascii="Arial Narrow" w:hAnsi="Arial Narrow"/>
          <w:b/>
        </w:rPr>
        <w:t>Ćwiczenie nr 2</w:t>
      </w:r>
      <w:r>
        <w:rPr>
          <w:rFonts w:cs="Arial" w:ascii="Arial Narrow" w:hAnsi="Arial Narrow"/>
        </w:rPr>
        <w:t>: Przedstaw w postaci listy kroków algorytm dzielenia dwóch liczb a i b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chemat blokowy</w:t>
      </w:r>
      <w:r>
        <w:rPr>
          <w:rFonts w:cs="Arial" w:ascii="Arial Narrow" w:hAnsi="Arial Narrow"/>
        </w:rPr>
        <w:t xml:space="preserve"> – graficzny sposób przedstawienia kolejnych kroków algorytmu. Kolejne operacje przedstawione są w postaci połączonych skrzynek (bloków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dzaje skrzynek (bloków)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0"/>
        <w:gridCol w:w="2520"/>
        <w:gridCol w:w="2230"/>
      </w:tblGrid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Blok graniczny „Początek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6830</wp:posOffset>
                      </wp:positionV>
                      <wp:extent cx="9906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Sta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.9pt;width:78pt;height:45pt" coordorigin="12,58" coordsize="1560,900">
                      <v:oval id="shape_0" fillcolor="white" stroked="t" o:allowincell="t" style="position:absolute;left:12;top:58;width:155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;top:238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Blok operacyj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668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40"/>
                                    </w:rPr>
                                    <w:t>x:=a/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1.5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40"/>
                              </w:rPr>
                              <w:t>x:=a/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Blok graniczny „Koniec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620</wp:posOffset>
                      </wp:positionV>
                      <wp:extent cx="9906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onie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0.6pt;width:78pt;height:45pt" coordorigin="132,12" coordsize="1560,900">
                      <v:oval id="shape_0" fillcolor="white" stroked="t" o:allowincell="t" style="position:absolute;left:132;top:12;width:155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2;top:192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ie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Blok warunkowy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5565</wp:posOffset>
                      </wp:positionV>
                      <wp:extent cx="1216660" cy="1137285"/>
                      <wp:effectExtent l="8255" t="762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800" cy="1137240"/>
                                <a:chOff x="0" y="0"/>
                                <a:chExt cx="1216800" cy="11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960" cy="68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222840"/>
                                  <a:ext cx="532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pl-PL" w:bidi="ar-SA"/>
                                      </w:rPr>
                                      <w:t>b&lt;&gt;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7945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080" y="680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335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1065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5.95pt;width:95.75pt;height:89.5pt" coordorigin="16,119" coordsize="1915,179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6;top:119;width:1196;height:10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2;top:470;width:8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&lt;&gt;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370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3,1190" to="613,19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2,647" to="1931,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1;top:287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Blok wejścia – wyjś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9060</wp:posOffset>
                      </wp:positionV>
                      <wp:extent cx="1143000" cy="459105"/>
                      <wp:effectExtent l="8255" t="317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9000"/>
                                <a:chOff x="0" y="0"/>
                                <a:chExt cx="11430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14300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pl-PL" w:bidi="ar-SA"/>
                                      </w:rPr>
                                      <w:t>Wprowad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pl-PL" w:bidi="ar-SA"/>
                                      </w:rPr>
                                      <w:t>(a, 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8pt;width:90pt;height:36.15pt" coordorigin="12,156" coordsize="1800,723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12;top:159;width:1799;height:719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2;top:156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prowad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(a, 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kład algorytmu, sumującego 2 liczb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kład algorytmu, wybierającego najmniejsz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2 liczb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5080" cy="26104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2603500" cy="2675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</w:rPr>
        <w:t>Ćwiczenie nr 3</w:t>
      </w:r>
      <w:r>
        <w:rPr>
          <w:rFonts w:cs="Arial" w:ascii="Arial Narrow" w:hAnsi="Arial Narrow"/>
        </w:rPr>
        <w:t>: Narysuj algorytm blokowy obliczający pole powierzchni trapezu o podstawach a i b oraz wysokości h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12:00Z</dcterms:created>
  <dc:creator>AA</dc:creator>
  <dc:description/>
  <cp:keywords/>
  <dc:language>en-US</dc:language>
  <cp:lastModifiedBy>AA</cp:lastModifiedBy>
  <cp:lastPrinted>2007-04-01T23:00:00Z</cp:lastPrinted>
  <dcterms:modified xsi:type="dcterms:W3CDTF">2007-04-01T21:13:00Z</dcterms:modified>
  <cp:revision>3</cp:revision>
  <dc:subject/>
  <dc:title>ALGORYTMY</dc:title>
</cp:coreProperties>
</file>