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OWY</w:t>
        <w:br/>
        <w:t xml:space="preserve"> UCZESTNICTWA W SPOTKANIACH INFORMACYJNYCH</w:t>
        <w:br/>
      </w:r>
      <w:r>
        <w:rPr>
          <w:rFonts w:cs="Arial" w:ascii="Arial" w:hAnsi="Arial"/>
          <w:b/>
          <w:caps/>
          <w:sz w:val="16"/>
          <w:szCs w:val="16"/>
        </w:rPr>
        <w:t xml:space="preserve">Organizowanych przez Centrum Obsługi Inwestorów i Eksporterów </w:t>
        <w:br/>
        <w:t xml:space="preserve">Urzędu Marszałkowskiego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Rzeszowską Agencję rozwoju regionalnego S.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imy o zaznaczenie znakiem „X” spotkań informacyjnych, na które zgłaszacie Państwo swój udział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2552"/>
      </w:tblGrid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ynki skandynawskie - szanse rozwoju dla polskich eksporterów”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sierpnia 2015 r.</w:t>
              <w:br/>
              <w:t>w godz. 9.15-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w budynku RARR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ena 51, 35-959 Rzeszów, sala 209 (1 piętro)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ynek włoski – duże możliwości dla małych i średnich przedsiębiorstw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wrześni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.15-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w budynku RARR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ena 51, 35-959 Rzeszów, sala 209 (1 piętro)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ormy rozliczeń w międzynarodowym obrocie towarowo-usługowym, możliwości finansowania i zabezpieczenia transakcj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wrześni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.15-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w budynku RARR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ena 51, 35-959 Rzeszów, sala 209 (1 piętr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Udział w spotkaniach informacyjnych jest bezpłatn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uczestnictwa jest zgłoszenie udziału poprzez złożenie niniejszego formularz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iczba uczestników jest ograniczona, decyduje kolejność zgłoszeń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ym ze spotkań może uczestniczyć maksymalnie 2 przedstawicieli z jednego przedsiębiorstw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pytań prosimy o kontakt pod numerem telefonu: 017 86762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WYPEŁNIONY FORMULARZ ZGŁOSZENIOWY PROSIMY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SŁAĆ E-MAILEM NA ADRES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bhulinka@rarr.rzeszow.p</w:t>
        </w:r>
      </w:hyperlink>
      <w:r>
        <w:rPr>
          <w:rFonts w:cs="Arial" w:ascii="Arial" w:hAnsi="Arial"/>
          <w:b/>
          <w:sz w:val="16"/>
          <w:szCs w:val="16"/>
        </w:rPr>
        <w:t>l LUB COIE@PODKARPACKIE.PL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B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SŁAĆ FAKSEM  017 85206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246"/>
      </w:tblGrid>
      <w:tr>
        <w:trPr>
          <w:trHeight w:val="4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irmy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siedziby Firmy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uczestnika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a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działalności Firmy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2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Spotkania informacyjne finansowane są przez Unię Europejską ze środków Europejskiego Funduszu Rozwoju Regionalnego w ramach działania 6.2.1 „Wsparcie dla sieci Centrów Obsługi Inwestorów i Eksporterów” Programu Operacyjnego Innowacyjna Gospodark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735</wp:posOffset>
              </wp:positionH>
              <wp:positionV relativeFrom="paragraph">
                <wp:posOffset>-318135</wp:posOffset>
              </wp:positionV>
              <wp:extent cx="6668135" cy="638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8280" cy="638280"/>
                        <a:chOff x="0" y="0"/>
                        <a:chExt cx="6668280" cy="638280"/>
                      </a:xfrm>
                    </wpg:grpSpPr>
                    <pic:pic xmlns:pic="http://schemas.openxmlformats.org/drawingml/2006/picture">
                      <pic:nvPicPr>
                        <pic:cNvPr id="0" name="Obraz 4" descr="Y:\_CENTRUM OBSŁUGI INWESTORA I EKSPORTERA\4. Zadania dodatkowe\TARGI DOLINY LOTNICZEJ\Loga\znak z haslem w polu ochronnym ang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74560" y="9360"/>
                          <a:ext cx="11602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Y:\_CENTRUM OBSŁUGI INWESTORA I EKSPORTERA\4. Zadania dodatkowe\TARGI DOLINY LOTNICZEJ\Loga\UE+EFRR_L-kolor(1)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03240" y="124560"/>
                          <a:ext cx="1265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Y:\_CENTRUM OBSŁUGI INWESTORA I EKSPORTERA\4. Zadania dodatkowe\TARGI DOLINY LOTNICZEJ\Loga\logotyp COIE jpg.jpg"/>
                        <pic:cNvPicPr/>
                      </pic:nvPicPr>
                      <pic:blipFill>
                        <a:blip r:embed="rId3"/>
                        <a:srcRect l="0" t="9155" r="0" b="0"/>
                        <a:stretch/>
                      </pic:blipFill>
                      <pic:spPr>
                        <a:xfrm>
                          <a:off x="2783880" y="110520"/>
                          <a:ext cx="105732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Y:\_CENTRUM OBSŁUGI INWESTORA I EKSPORTERA\4. Zadania dodatkowe\TARGI DOLINY LOTNICZEJ\Loga\INNOWACYJNA_GOSPODARKA.g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66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69880" y="181440"/>
                          <a:ext cx="89964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25.05pt;width:525.05pt;height:50.25pt" coordorigin="-461,-501" coordsize="10501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6113;top:-486;width:1826;height:9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8048;top:-305;width:1991;height:6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3" stroked="f" o:allowincell="f" style="position:absolute;left:3923;top:-327;width:1664;height:8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" stroked="f" o:allowincell="f" style="position:absolute;left:-461;top:-501;width:2088;height:10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854;top:-215;width:1416;height:5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b/>
      <w:lang w:val="en-US"/>
    </w:rPr>
  </w:style>
  <w:style w:type="character" w:styleId="ZnakZnak3">
    <w:name w:val=" Znak Znak3"/>
    <w:qFormat/>
    <w:rPr>
      <w:sz w:val="24"/>
      <w:szCs w:val="24"/>
    </w:rPr>
  </w:style>
  <w:style w:type="character" w:styleId="ZnakZnak1">
    <w:name w:val=" Znak Znak1"/>
    <w:qFormat/>
    <w:rPr>
      <w:rFonts w:ascii="Consolas" w:hAnsi="Consolas" w:cs="Consolas"/>
      <w:sz w:val="21"/>
      <w:szCs w:val="21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linka@rarr.rzeszow.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akaminska</dc:creator>
  <dc:description/>
  <cp:keywords/>
  <dc:language>en-US</dc:language>
  <cp:lastModifiedBy>Katarzyna Jarosz</cp:lastModifiedBy>
  <cp:lastPrinted>2015-04-24T07:38:00Z</cp:lastPrinted>
  <dcterms:modified xsi:type="dcterms:W3CDTF">2015-08-21T11:43:00Z</dcterms:modified>
  <cp:revision>12</cp:revision>
  <dc:subject/>
  <dc:title>FORMULARZ ZGŁOSZENIOWY UCZESTNICTWA W SEMINARIUM</dc:title>
</cp:coreProperties>
</file>