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FORMULARZ ZGŁOSZENIOWY</w:t>
      </w:r>
      <w:r>
        <w:rPr>
          <w:rFonts w:cs="Arial" w:ascii="Arial" w:hAnsi="Arial"/>
          <w:b/>
          <w:sz w:val="16"/>
          <w:szCs w:val="16"/>
        </w:rPr>
        <w:br/>
        <w:t xml:space="preserve"> UCZESTNICTWA W SPOTKANU  INFORMACYJNYM</w:t>
        <w:br/>
      </w:r>
      <w:r>
        <w:rPr>
          <w:rFonts w:cs="Arial" w:ascii="Arial" w:hAnsi="Arial"/>
          <w:b/>
          <w:caps/>
          <w:sz w:val="16"/>
          <w:szCs w:val="16"/>
        </w:rPr>
        <w:t xml:space="preserve">OrganizowanyM  przez Centrum Obsługi Inwestorów i Eksporterów </w:t>
        <w:br/>
        <w:t xml:space="preserve">Urzędu Marszałkowskiego Województwa Podkarpacki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ORA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Rzeszowską Agencję rozwoju regionalnego S.a.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C00000"/>
          <w:sz w:val="16"/>
          <w:szCs w:val="16"/>
        </w:rPr>
      </w:pPr>
      <w:r>
        <w:rPr>
          <w:rFonts w:cs="Arial" w:ascii="Arial" w:hAnsi="Arial"/>
          <w:b/>
          <w:caps/>
          <w:color w:val="C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3544"/>
      </w:tblGrid>
      <w:tr>
        <w:trPr>
          <w:trHeight w:val="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atyka spotk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kalizacja</w:t>
            </w:r>
          </w:p>
        </w:tc>
      </w:tr>
      <w:tr>
        <w:trPr>
          <w:trHeight w:val="6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RKETING MIĘDZYNARODOWY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września 2015 r.</w:t>
              <w:br/>
              <w:t>w godz. 9.15 -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la konferencyjna nr 209 (1 piętro) usytuowana w budynku RARR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opena 51, 35-959 Rzeszów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dział w spotkaniu informacyjnym jest bezpłatny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unkiem uczestnictwa w spotkaniu jest zgłoszenie udziału poprzez złożenie niniejszego formularza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Liczba uczestników jest ograniczona, decyduje kolejność zgłoszeń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spotkaniu może uczestniczyć maksymalnie 2 przedstawicieli z jednego przedsiębiorstwa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przypadku pytań prosimy o kontakt pod numerem telefonu: 17 867 62 1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0" w:color="000000"/>
          <w:right w:val="single" w:sz="4" w:space="14" w:color="000000"/>
        </w:pBdr>
        <w:shd w:fill="F2F2F2" w:val="clear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br/>
        <w:t>WYPEŁNIONY FORMULARZ ZGŁOSZENIOWY PROSIMY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0" w:color="000000"/>
          <w:right w:val="single" w:sz="4" w:space="14" w:color="000000"/>
        </w:pBdr>
        <w:shd w:fill="F2F2F2" w:val="clear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ZESŁAĆ E-MAILEM NA ADRES</w:t>
      </w:r>
      <w:r>
        <w:rPr>
          <w:rFonts w:cs="Arial" w:ascii="Arial" w:hAnsi="Arial"/>
          <w:sz w:val="16"/>
          <w:szCs w:val="16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kjarosz@rarr.rzeszow.pl</w:t>
        </w:r>
      </w:hyperlink>
      <w:r>
        <w:rPr>
          <w:rFonts w:cs="Arial" w:ascii="Arial" w:hAnsi="Arial"/>
          <w:b/>
          <w:sz w:val="16"/>
          <w:szCs w:val="16"/>
        </w:rPr>
        <w:t xml:space="preserve">  LUB 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coie@podkarpackie.pl</w:t>
        </w:r>
      </w:hyperlink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0" w:color="000000"/>
          <w:right w:val="single" w:sz="4" w:space="14" w:color="000000"/>
        </w:pBdr>
        <w:shd w:fill="F2F2F2" w:val="clear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UB FAKSEM  POD NUMER  17 852 06 11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246"/>
      </w:tblGrid>
      <w:tr>
        <w:trPr>
          <w:trHeight w:val="4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Firmy:</w:t>
            </w:r>
          </w:p>
        </w:tc>
        <w:tc>
          <w:tcPr>
            <w:tcW w:w="7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siedziby Firmy: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 uczestnika: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 kontaktowy: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e-mail:</w:t>
            </w:r>
          </w:p>
        </w:tc>
        <w:tc>
          <w:tcPr>
            <w:tcW w:w="7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nża:</w:t>
            </w:r>
          </w:p>
        </w:tc>
        <w:tc>
          <w:tcPr>
            <w:tcW w:w="7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działalności Firmy:</w:t>
            </w:r>
          </w:p>
        </w:tc>
        <w:tc>
          <w:tcPr>
            <w:tcW w:w="7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8" w:footer="2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4"/>
        <w:szCs w:val="14"/>
      </w:rPr>
      <w:t>Spotkanie informacyjne jest finansowane przez Unię Europejską ze środków Europejskiego Funduszu Rozwoju Regionalnego w ramach Poddziałania 6.2.1 „Wsparcie dla sieci Centrów Obsługi Inwestorów i Eksporterów” Programu Operacyjnego Innowacyjna Gospodarka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6370</wp:posOffset>
              </wp:positionH>
              <wp:positionV relativeFrom="paragraph">
                <wp:posOffset>-201930</wp:posOffset>
              </wp:positionV>
              <wp:extent cx="6009640" cy="5994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9480" cy="599400"/>
                        <a:chOff x="0" y="0"/>
                        <a:chExt cx="6009480" cy="59940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38520" y="0"/>
                          <a:ext cx="104724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467080" y="0"/>
                          <a:ext cx="951840" cy="59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29040" y="105480"/>
                          <a:ext cx="1180440" cy="40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123920" y="0"/>
                          <a:ext cx="932760" cy="50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az 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05480"/>
                          <a:ext cx="8946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1pt;margin-top:-15.9pt;width:473.2pt;height:47.2pt" coordorigin="-262,-318" coordsize="9464,9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5468;top:-318;width:1648;height:8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7" stroked="f" o:allowincell="f" style="position:absolute;left:3623;top:-318;width:1498;height:94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7" stroked="f" o:allowincell="f" style="position:absolute;left:7343;top:-152;width:1858;height:64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az 1" stroked="f" o:allowincell="f" style="position:absolute;left:1508;top:-318;width:1468;height:793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Obraz 1" stroked="f" o:allowincell="f" style="position:absolute;left:-262;top:-152;width:1408;height:55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arosz@rarr.rzeszow.pl" TargetMode="External"/><Relationship Id="rId3" Type="http://schemas.openxmlformats.org/officeDocument/2006/relationships/hyperlink" Target="mailto:coie@podkarpac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7:00Z</dcterms:created>
  <dc:creator>akaminska</dc:creator>
  <dc:description/>
  <cp:keywords/>
  <dc:language>en-US</dc:language>
  <cp:lastModifiedBy>Beata Hulinka</cp:lastModifiedBy>
  <cp:lastPrinted>2015-09-24T09:26:00Z</cp:lastPrinted>
  <dcterms:modified xsi:type="dcterms:W3CDTF">2015-09-24T08:15:00Z</dcterms:modified>
  <cp:revision>17</cp:revision>
  <dc:subject/>
  <dc:title>FORMULARZ ZGŁOSZENIOWY UCZESTNICTWA W SEMINARIUM</dc:title>
</cp:coreProperties>
</file>