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OTKANIE INFORMACYJNE DLA PRZEDSIĘBIORCÓW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C00000"/>
          <w:sz w:val="10"/>
          <w:szCs w:val="10"/>
        </w:rPr>
      </w:pPr>
      <w:r>
        <w:rPr>
          <w:rFonts w:cs="Arial" w:ascii="Arial" w:hAnsi="Arial"/>
          <w:b/>
          <w:color w:val="C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C00000"/>
          <w:sz w:val="32"/>
          <w:szCs w:val="32"/>
          <w:u w:val="single"/>
        </w:rPr>
        <w:t>„</w:t>
      </w:r>
      <w:r>
        <w:rPr>
          <w:rFonts w:cs="Arial" w:ascii="Arial" w:hAnsi="Arial"/>
          <w:b/>
          <w:color w:val="C00000"/>
          <w:sz w:val="32"/>
          <w:szCs w:val="32"/>
          <w:u w:val="single"/>
        </w:rPr>
        <w:t xml:space="preserve">Formy rozliczeń w międzynarodowym obrocie towarowo-usługowym, możliwości finansowan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</w:rPr>
        <w:t>i zabezpieczenia transakcj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color w:val="C00000"/>
          <w:sz w:val="20"/>
          <w:szCs w:val="20"/>
        </w:rPr>
        <w:t>Rzeszów, 14 września 2015 r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0"/>
          <w:szCs w:val="20"/>
        </w:rPr>
        <w:t>Sala w budynku Rzeszowskiej Agencji Rozwoju Regionalnego S.A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ul. Szopena 51, 35-959 Rzeszów, sala 209 (1 piętro)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ge">
                  <wp:posOffset>3477260</wp:posOffset>
                </wp:positionV>
                <wp:extent cx="5925185" cy="5575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557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780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OGRAM SPOTKA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9.00 – 09.15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Rejestracja uczestnik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9.15 – 09.30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ezentacja projektu „Sieć Centrów Obsługi Inwestorów i Eksporterów (COIE)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relegent: Marcin Dojnik - CO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9.30 – 10.15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prowadzenie w tematykę handlu międzynarodoweg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  <w:t>Prelegent: dr Marcin Halic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.15 – 11.00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ystem bankowy a rozliczenia w obrocie międzynarodowy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  <w:t>Prelegent: dr Marcin Halic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.00 – 11.15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zerwa kaw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.15 – 12.00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Zarządzanie ryzykiem i transakcje zabezpieczają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Prelegent: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  <w:t>dr Marcin Halic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.00 – 12.30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Źródła finansowania transakcji handlu zagraniczn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  <w:t>Prelegent: dr Adam Tittin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.30 – 13.15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emat: Metody i instrumenty wspierania handlu zagraniczneg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relegent: dr Adam Tittin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.15 – 13.45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esja pytań i odpowiedzi oraz rozmowy indywidualne z prelegent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.45 – 14.15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Lunc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439pt;mso-wrap-distance-left:0pt;mso-wrap-distance-right:7.05pt;mso-wrap-distance-top:0pt;mso-wrap-distance-bottom:0pt;margin-top:273.8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780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9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9.00 – 09.15</w:t>
                            </w:r>
                          </w:p>
                        </w:tc>
                        <w:tc>
                          <w:tcPr>
                            <w:tcW w:w="7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Rejestracja uczestników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9.15 – 09.30</w:t>
                            </w:r>
                          </w:p>
                        </w:tc>
                        <w:tc>
                          <w:tcPr>
                            <w:tcW w:w="7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ezentacja projektu „Sieć Centrów Obsługi Inwestorów i Eksporterów (COIE)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relegent: Marcin Dojnik - COIE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9.30 – 10.15</w:t>
                            </w:r>
                          </w:p>
                        </w:tc>
                        <w:tc>
                          <w:tcPr>
                            <w:tcW w:w="7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prowadzenie w tematykę handlu międzynarodow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GB"/>
                              </w:rPr>
                              <w:t>Prelegent: dr Marcin Halicki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.15 – 11.00</w:t>
                            </w:r>
                          </w:p>
                        </w:tc>
                        <w:tc>
                          <w:tcPr>
                            <w:tcW w:w="7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ystem bankowy a rozliczenia w obrocie międzynarodowy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GB"/>
                              </w:rPr>
                              <w:t>Prelegent: dr Marcin Halicki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.00 – 11.15</w:t>
                            </w:r>
                          </w:p>
                        </w:tc>
                        <w:tc>
                          <w:tcPr>
                            <w:tcW w:w="7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zerwa kawowa</w:t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.15 – 12.00</w:t>
                            </w:r>
                          </w:p>
                        </w:tc>
                        <w:tc>
                          <w:tcPr>
                            <w:tcW w:w="7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Zarządzanie ryzykiem i transakcje zabezpieczają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Prelegent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GB"/>
                              </w:rPr>
                              <w:t>dr Marcin Halicki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.00 – 12.30</w:t>
                            </w:r>
                          </w:p>
                        </w:tc>
                        <w:tc>
                          <w:tcPr>
                            <w:tcW w:w="7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Źródła finansowania transakcji handlu zagraniczn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GB"/>
                              </w:rPr>
                              <w:t>Prelegent: dr Adam Tittinger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.30 – 13.15</w:t>
                            </w:r>
                          </w:p>
                        </w:tc>
                        <w:tc>
                          <w:tcPr>
                            <w:tcW w:w="7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Temat: Metody i instrumenty wspierania handlu zagraniczneg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relegent: dr Adam Tittinger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.15 – 13.45</w:t>
                            </w:r>
                          </w:p>
                        </w:tc>
                        <w:tc>
                          <w:tcPr>
                            <w:tcW w:w="7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sja pytań i odpowiedzi oraz rozmowy indywidualne z prelegentami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.45 – 14.15</w:t>
                            </w:r>
                          </w:p>
                        </w:tc>
                        <w:tc>
                          <w:tcPr>
                            <w:tcW w:w="7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sz w:val="20"/>
                                <w:szCs w:val="20"/>
                              </w:rPr>
                              <w:t>Lunc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672" w:footer="22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left="-284" w:hanging="0"/>
      <w:jc w:val="center"/>
      <w:rPr>
        <w:rFonts w:ascii="Arial" w:hAnsi="Arial" w:cs="Arial"/>
        <w:sz w:val="15"/>
        <w:szCs w:val="15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7650</wp:posOffset>
              </wp:positionH>
              <wp:positionV relativeFrom="paragraph">
                <wp:posOffset>-127000</wp:posOffset>
              </wp:positionV>
              <wp:extent cx="6273800" cy="12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5pt;margin-top:-10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5"/>
        <w:szCs w:val="15"/>
      </w:rPr>
      <w:t>Spotkanie informacyjne jest finansowane przez Unię Europejską ze środków Europejskiego Funduszu Rozwoju Regionalnego w ramach Poddziałania 6.2.1 „Wsparcie dla sieci centrów obsługi inwestorów i eksporterów” Programu Operacyjnego Innowacyjna Gospodarka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47650</wp:posOffset>
              </wp:positionH>
              <wp:positionV relativeFrom="paragraph">
                <wp:posOffset>488950</wp:posOffset>
              </wp:positionV>
              <wp:extent cx="6273800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5pt;margin-top:38.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9220</wp:posOffset>
              </wp:positionH>
              <wp:positionV relativeFrom="paragraph">
                <wp:posOffset>-201930</wp:posOffset>
              </wp:positionV>
              <wp:extent cx="6009640" cy="5994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9480" cy="599400"/>
                        <a:chOff x="0" y="0"/>
                        <a:chExt cx="6009480" cy="599400"/>
                      </a:xfrm>
                    </wpg:grpSpPr>
                    <pic:pic xmlns:pic="http://schemas.openxmlformats.org/drawingml/2006/picture">
                      <pic:nvPicPr>
                        <pic:cNvPr id="0" name="Obraz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38520" y="0"/>
                          <a:ext cx="1047240" cy="54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467080" y="0"/>
                          <a:ext cx="951840" cy="59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829040" y="105480"/>
                          <a:ext cx="1180440" cy="40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123920" y="0"/>
                          <a:ext cx="932760" cy="50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Obraz 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05480"/>
                          <a:ext cx="8946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8.6pt;margin-top:-15.9pt;width:473.2pt;height:47.2pt" coordorigin="-172,-318" coordsize="9464,94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" stroked="f" o:allowincell="f" style="position:absolute;left:5558;top:-318;width:1648;height:8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7" stroked="f" o:allowincell="f" style="position:absolute;left:3713;top:-318;width:1498;height:943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7" stroked="f" o:allowincell="f" style="position:absolute;left:7433;top:-152;width:1858;height:64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Obraz 1" stroked="f" o:allowincell="f" style="position:absolute;left:1598;top:-318;width:1468;height:793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Obraz 1" stroked="f" o:allowincell="f" style="position:absolute;left:-172;top:-152;width:1408;height:553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2:38:00Z</dcterms:created>
  <dc:creator>akaminska</dc:creator>
  <dc:description/>
  <dc:language>en-US</dc:language>
  <cp:lastModifiedBy>Beata Hulinka</cp:lastModifiedBy>
  <cp:lastPrinted>2014-09-02T10:36:00Z</cp:lastPrinted>
  <dcterms:modified xsi:type="dcterms:W3CDTF">2015-08-21T12:41:00Z</dcterms:modified>
  <cp:revision>4</cp:revision>
  <dc:subject/>
  <dc:title>FORMULARZ ZGŁOSZENIOWY UCZESTNICTWA W SEMINARIUM</dc:title>
</cp:coreProperties>
</file>