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TKANIE INFORMACYJNE DLA PRZEDSIĘBIOR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„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Rynek włoski – duże możliwości dla małych i średnich przedsiębiorst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zeszów, 8 września 2015 r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w budynku Rzeszowskiej Agencji Rozwoju Regionalnego S.A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opena 51, 35-959 Rzeszów, sala 209 (1 piętr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6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0 – 0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jestracja uczestników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5 – 09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t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tawiciel Urzędu Marszałkowskiego Województwa Podkarpackiego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0 – 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ja projektu „Sieć Centrów Obsługi Inwestorów i Eksporterów (COIE)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Marcin Dojnik – COIE</w:t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30 – 10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na handlowa polsko – włos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Piotr Kozłowski – Radca prawny, Pierwszy Sekretarz Wydziału Promocji, Handlu i Inwestycji Ambasady RP w Rzymie w latach 2009 - 2013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 – 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zaistnienia na rynku wło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Enrico Seminara – Wiceprezes Agent321 –Włoskie Stowarzyszenie Przedstawicieli Handlowych, Brokerów i Dystrybutorów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 – 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entac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rum Agenti Milano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 edycja Międzynarodowych Targów b2b - Agenci Handlowi - Przedsiębiorc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Enrico Seminara – Wiceprezes Agent321 –  Włoskie Stowarzyszenie Przedstawicieli Handlowych, Brokerów i Dystrybutorów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a polskiego przedsiębiorcy z uczestnictwa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rum Agenti w Weronie  - czerwiec 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Paweł Kunicki – Prezes Allando Sp.  z o.o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 – 1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 factoringu dla polskich firm oferowane przez włoską instytucję finansow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Przedstawiciel BANCAIFIS.IT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 – 13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ja pytań i odpowiedzi oraz rozmowy indywidualne z prelegentam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45 – 14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Lun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672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hanging="0"/>
      <w:jc w:val="center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-127000</wp:posOffset>
              </wp:positionV>
              <wp:extent cx="6273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pt;margin-top:-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5"/>
        <w:szCs w:val="15"/>
      </w:rPr>
      <w:t>Spotkanie informacyjne jest finansowane przez Unię Europejską ze środków Europejskiego Funduszu Rozwoju Regionalnego w ramach Poddziałania 6.2.1 „Wsparcie dla sieci centrów obsługi inwestorów i eksporterów” Programu Operacyjnego Innowacyjna Gospodarka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-201930</wp:posOffset>
              </wp:positionV>
              <wp:extent cx="6010275" cy="600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200" cy="600120"/>
                        <a:chOff x="0" y="0"/>
                        <a:chExt cx="6010200" cy="600120"/>
                      </a:xfrm>
                    </wpg:grpSpPr>
                    <pic:pic xmlns:pic="http://schemas.openxmlformats.org/drawingml/2006/picture">
                      <pic:nvPicPr>
                        <pic:cNvPr id="0" name="Obraz 4" descr="C:\Documents and Settings\kchlebek\Ustawienia lokalne\Temporary Internet Files\Content.Word\podkarpackie_przestrzen_otwart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8520" y="0"/>
                          <a:ext cx="1047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C:\Documents and Settings\kchlebek\Ustawienia lokalne\Temporary Internet Files\Content.Word\logotyp COIE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7080" y="0"/>
                          <a:ext cx="9525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C:\Documents and Settings\kchlebek\Pulpit\Nowy folder (3)\UE+EFRR_L-kolor(1)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29040" y="104760"/>
                          <a:ext cx="11811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920" y="0"/>
                          <a:ext cx="933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C:\Documents and Settings\kchlebek\Pulpit\Nowy folder (3)\INNOWACYJNA_GOSPODARK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4760"/>
                          <a:ext cx="895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-15.9pt;width:473.25pt;height:47.25pt" coordorigin="-172,-318" coordsize="9465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558;top:-318;width:1649;height:8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3713;top:-318;width:1499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433;top:-153;width:1859;height:6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1598;top:-318;width:1469;height:79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-172;top:-153;width:1409;height:5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488950</wp:posOffset>
              </wp:positionV>
              <wp:extent cx="6273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4:00Z</dcterms:created>
  <dc:creator>akaminska</dc:creator>
  <dc:description/>
  <cp:keywords/>
  <dc:language>en-US</dc:language>
  <cp:lastModifiedBy>Katarzyna Chlebek</cp:lastModifiedBy>
  <cp:lastPrinted>2014-09-02T10:36:00Z</cp:lastPrinted>
  <dcterms:modified xsi:type="dcterms:W3CDTF">2015-08-11T11:53:00Z</dcterms:modified>
  <cp:revision>18</cp:revision>
  <dc:subject/>
  <dc:title>FORMULARZ ZGŁOSZENIOWY UCZESTNICTWA W SEMINARIUM</dc:title>
</cp:coreProperties>
</file>