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TKANIE INFORMACYJNE DLA PRZEDSIĘBIOR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„</w:t>
      </w:r>
      <w:r>
        <w:rPr>
          <w:rFonts w:cs="Arial" w:ascii="Arial" w:hAnsi="Arial"/>
          <w:b/>
          <w:color w:val="C00000"/>
          <w:sz w:val="32"/>
          <w:szCs w:val="32"/>
          <w:u w:val="single"/>
        </w:rPr>
        <w:t>Rynki skandynawskie - szanse rozwoju dla polskich eksporterów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C00000"/>
          <w:sz w:val="20"/>
          <w:szCs w:val="20"/>
        </w:rPr>
        <w:t>Rzeszów, 28 sierpnia 2015 r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Sala w budynku Rzeszowskiej Agencji Rozwoju Regionalnego S.A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l. Szopena 51, 35-959 Rzeszów, sala 209 (1 piętro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3477260</wp:posOffset>
                </wp:positionV>
                <wp:extent cx="5925185" cy="557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80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GRAM SPOT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.00 – 09.1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ejestracja uczest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.15 – 09.3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zentacja projektu „Sieć Centrów Obsługi Inwestorów i Eksporterów (COIE)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elegent: Marcin Dojnik - CO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.30 – 10.1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arakterystyka oraz specyfika rynku skandynawski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Prelegent: Maciej Snarski - Nordic Services sp. z 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15 – 11.0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warunkowania kulturowe i społeczne krajów skandynaw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Prelegent: Waldemar Ślefarski - Nordic Services sp. z 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0 – 11.1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15 – 12.0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tykieta biznesowa, komplementarność gospodarki polskiej wobec krajów skandynaw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relegent: Maciej Snarski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Nordic Services sp. z 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ormalne aspekty prowadzenia działalności eksportowej w Skandynaw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Prelegent: Waldemar Ślefarski - Nordic Services sp. z 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30 – 13.1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zyskiwanie klientów na rynkach skandynawskich - praktyczne przykł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relegent: Maciej Snarski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Nordic Services sp. z 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15 – 13.4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sja pytań i odpowiedzi oraz rozmowy indywidualne z prelegent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.45 – 14.1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439pt;mso-wrap-distance-left:0pt;mso-wrap-distance-right:7.05pt;mso-wrap-distance-top:0pt;mso-wrap-distance-bottom:0pt;margin-top:273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80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.00 – 09.1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jestracja uczestników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.15 – 09.3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zentacja projektu „Sieć Centrów Obsługi Inwestorów i Eksporterów (COIE)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elegent: Marcin Dojnik - COIE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.30 – 10.1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arakterystyka oraz specyfika rynku skandynawsk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Prelegent: Maciej Snarski - Nordic Services sp. z o.o.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15 – 11.0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warunkowania kulturowe i społeczne krajów skandynaw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Prelegent: Waldemar Ślefarski - Nordic Services sp. z o.o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00 – 11.1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rwa kawowa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15 – 12.0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ykieta biznesowa, komplementarność gospodarki polskiej wobec krajów skandynaw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relegent: Maciej Snarski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Nordic Services sp. z o.o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ormalne aspekty prowadzenia działalności eksportowej w Skandynaw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Prelegent: Waldemar Ślefarski - Nordic Services sp. z o.o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30 – 13.1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yskiwanie klientów na rynkach skandynawskich - praktyczne przykł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relegent: Maciej Snarski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Nordic Services sp. z o.o.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15 – 13.4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sja pytań i odpowiedzi oraz rozmowy indywidualne z prelegentam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.45 – 14.1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672" w:footer="2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284" w:hanging="0"/>
      <w:jc w:val="center"/>
      <w:rPr>
        <w:rFonts w:ascii="Arial" w:hAnsi="Arial" w:cs="Arial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-127000</wp:posOffset>
              </wp:positionV>
              <wp:extent cx="62738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5pt;margin-top:-10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5"/>
        <w:szCs w:val="15"/>
      </w:rPr>
      <w:t>Spotkanie informacyjne jest finansowane przez Unię Europejską ze środków Europejskiego Funduszu Rozwoju Regionalnego w ramach Poddziałania 6.2.1 „Wsparcie dla sieci centrów obsługi inwestorów i eksporterów” Programu Operacyjnego Innowacyjna Gospodark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488950</wp:posOffset>
              </wp:positionV>
              <wp:extent cx="627380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8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ragraph">
                <wp:posOffset>-201930</wp:posOffset>
              </wp:positionV>
              <wp:extent cx="6009640" cy="599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480" cy="599400"/>
                        <a:chOff x="0" y="0"/>
                        <a:chExt cx="6009480" cy="599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38520" y="0"/>
                          <a:ext cx="104724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7080" y="0"/>
                          <a:ext cx="95184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29040" y="105480"/>
                          <a:ext cx="1180440" cy="4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23920" y="0"/>
                          <a:ext cx="93276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5480"/>
                          <a:ext cx="8946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6pt;margin-top:-15.9pt;width:473.2pt;height:47.2pt" coordorigin="-172,-318" coordsize="9464,9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5558;top:-318;width:1648;height:8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7" stroked="f" o:allowincell="f" style="position:absolute;left:3713;top:-318;width:1498;height:94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7" stroked="f" o:allowincell="f" style="position:absolute;left:7433;top:-152;width:1858;height:64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1" stroked="f" o:allowincell="f" style="position:absolute;left:1598;top:-318;width:1468;height:79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az 1" stroked="f" o:allowincell="f" style="position:absolute;left:-172;top:-152;width:1408;height:5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4:00Z</dcterms:created>
  <dc:creator>akaminska</dc:creator>
  <dc:description/>
  <cp:keywords/>
  <dc:language>en-US</dc:language>
  <cp:lastModifiedBy>Beata Hulinka</cp:lastModifiedBy>
  <cp:lastPrinted>2014-09-02T10:36:00Z</cp:lastPrinted>
  <dcterms:modified xsi:type="dcterms:W3CDTF">2015-08-13T12:45:00Z</dcterms:modified>
  <cp:revision>4</cp:revision>
  <dc:subject/>
  <dc:title>FORMULARZ ZGŁOSZENIOWY UCZESTNICTWA W SEMINARIUM</dc:title>
</cp:coreProperties>
</file>