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TKANIE INFORMACYJNE DLA PRZEDSIĘBIOR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MARKETING MIĘDZYNAROD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color w:val="C00000"/>
          <w:sz w:val="20"/>
          <w:szCs w:val="20"/>
        </w:rPr>
        <w:t>Rzeszów, 30 września 2015 r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Sala w budynku Rzeszowskiej Agencji Rozwoju Regionalnego S.A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l. Szopena 51, 35-959 Rzeszów, sala 209 (1 piętro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3477260</wp:posOffset>
                </wp:positionV>
                <wp:extent cx="5925185" cy="453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80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GRAM SPOTK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.00 – 09.1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ejestracja uczest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.15 – 09.30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zentacja projektu „Sieć Centrów Obsługi Inwestorów i Eksporterów (COIE)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elegent: Marcin Dojnik - CO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.30 – 10.30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ketingowa strategia produktu eksportoweg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elegent: dr Tomasz Hermaniuk, Uniwersytet Rzesz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30 – 11.30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ternetowe narzędzia promocji w eksporcie międzynarodowy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elegent: Maciej Zagórowski, Fabryka e-biznesu sp. z 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30 – 11.4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45 – 12.45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dział w targach międzynarodowych – proces przygotowania i realizacji wystąpienia, czynniki sukce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elegent: dr Marcin Gębarowski, Politechnika Rzesz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45 – 13.30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sja pytań i odpowiedzi oraz rozmowy indywidualne z prelegent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.30 – 14.00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56.95pt;mso-wrap-distance-left:0pt;mso-wrap-distance-right:7.05pt;mso-wrap-distance-top:0pt;mso-wrap-distance-bottom:0pt;margin-top:273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80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9.00 – 09.1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ejestracja uczestników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9.15 – 09.30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zentacja projektu „Sieć Centrów Obsługi Inwestorów i Eksporterów (COIE)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elegent: Marcin Dojnik - COIE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9.30 – 10.30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arketingowa strategia produktu eksportow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elegent: dr Tomasz Hermaniuk, Uniwersytet Rzeszowski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30 – 11.30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ternetowe narzędzia promocji w eksporcie międzynarodowy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elegent: Maciej Zagórowski, Fabryka e-biznesu sp. z o.o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30 – 11.4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rwa kawowa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45 – 12.45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dział w targach międzynarodowych – proces przygotowania i realizacji wystąpienia, czynniki sukce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elegent: dr Marcin Gębarowski, Politechnika Rzeszowska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45 – 13.30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sja pytań i odpowiedzi oraz rozmowy indywidualne z prelegentam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.30 – 14.00</w:t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672" w:footer="2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284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-127000</wp:posOffset>
              </wp:positionV>
              <wp:extent cx="6273800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5pt;margin-top:-10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5"/>
        <w:szCs w:val="15"/>
      </w:rPr>
      <w:t xml:space="preserve">Spotkanie informacyjne jest finansowane przez Unię Europejską ze środków Europejskiego Funduszu Rozwoju Regionalnego w ramach Poddziałania 6.2.1 „Wsparcie dla sieci </w:t>
    </w:r>
    <w:r>
      <w:rPr>
        <w:rFonts w:cs="Arial" w:ascii="Arial" w:hAnsi="Arial"/>
        <w:sz w:val="15"/>
        <w:szCs w:val="15"/>
        <w:lang w:val="pl-PL"/>
      </w:rPr>
      <w:t>C</w:t>
    </w:r>
    <w:r>
      <w:rPr>
        <w:rFonts w:cs="Arial" w:ascii="Arial" w:hAnsi="Arial"/>
        <w:sz w:val="15"/>
        <w:szCs w:val="15"/>
      </w:rPr>
      <w:t xml:space="preserve">entrów </w:t>
    </w:r>
    <w:r>
      <w:rPr>
        <w:rFonts w:cs="Arial" w:ascii="Arial" w:hAnsi="Arial"/>
        <w:sz w:val="15"/>
        <w:szCs w:val="15"/>
        <w:lang w:val="pl-PL"/>
      </w:rPr>
      <w:t>O</w:t>
    </w:r>
    <w:r>
      <w:rPr>
        <w:rFonts w:cs="Arial" w:ascii="Arial" w:hAnsi="Arial"/>
        <w:sz w:val="15"/>
        <w:szCs w:val="15"/>
      </w:rPr>
      <w:t xml:space="preserve">bsługi </w:t>
    </w:r>
    <w:r>
      <w:rPr>
        <w:rFonts w:cs="Arial" w:ascii="Arial" w:hAnsi="Arial"/>
        <w:sz w:val="15"/>
        <w:szCs w:val="15"/>
        <w:lang w:val="pl-PL"/>
      </w:rPr>
      <w:t>I</w:t>
    </w:r>
    <w:r>
      <w:rPr>
        <w:rFonts w:cs="Arial" w:ascii="Arial" w:hAnsi="Arial"/>
        <w:sz w:val="15"/>
        <w:szCs w:val="15"/>
      </w:rPr>
      <w:t xml:space="preserve">nwestorów i </w:t>
    </w:r>
    <w:r>
      <w:rPr>
        <w:rFonts w:cs="Arial" w:ascii="Arial" w:hAnsi="Arial"/>
        <w:sz w:val="15"/>
        <w:szCs w:val="15"/>
        <w:lang w:val="pl-PL"/>
      </w:rPr>
      <w:t>E</w:t>
    </w:r>
    <w:r>
      <w:rPr>
        <w:rFonts w:cs="Arial" w:ascii="Arial" w:hAnsi="Arial"/>
        <w:sz w:val="15"/>
        <w:szCs w:val="15"/>
      </w:rPr>
      <w:t>ksporterów” Programu Operacyjnego Innowacyjna Gospodark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7650</wp:posOffset>
              </wp:positionH>
              <wp:positionV relativeFrom="paragraph">
                <wp:posOffset>488950</wp:posOffset>
              </wp:positionV>
              <wp:extent cx="627380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8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20</wp:posOffset>
              </wp:positionH>
              <wp:positionV relativeFrom="paragraph">
                <wp:posOffset>-201930</wp:posOffset>
              </wp:positionV>
              <wp:extent cx="6009640" cy="5994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9480" cy="599400"/>
                        <a:chOff x="0" y="0"/>
                        <a:chExt cx="6009480" cy="599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38520" y="0"/>
                          <a:ext cx="104724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7080" y="0"/>
                          <a:ext cx="951840" cy="5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29040" y="105480"/>
                          <a:ext cx="1180440" cy="40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23920" y="0"/>
                          <a:ext cx="93276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05480"/>
                          <a:ext cx="8946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6pt;margin-top:-15.9pt;width:473.2pt;height:47.2pt" coordorigin="-172,-318" coordsize="9464,9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5558;top:-318;width:1648;height:8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7" stroked="f" o:allowincell="f" style="position:absolute;left:3713;top:-318;width:1498;height:94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7" stroked="f" o:allowincell="f" style="position:absolute;left:7433;top:-152;width:1858;height:64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1" stroked="f" o:allowincell="f" style="position:absolute;left:1598;top:-318;width:1468;height:79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az 1" stroked="f" o:allowincell="f" style="position:absolute;left:-172;top:-152;width:1408;height:5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38:00Z</dcterms:created>
  <dc:creator>akaminska</dc:creator>
  <dc:description/>
  <cp:keywords/>
  <dc:language>en-US</dc:language>
  <cp:lastModifiedBy>Beata Hulinka</cp:lastModifiedBy>
  <cp:lastPrinted>2015-09-24T09:26:00Z</cp:lastPrinted>
  <dcterms:modified xsi:type="dcterms:W3CDTF">2015-09-24T08:17:00Z</dcterms:modified>
  <cp:revision>15</cp:revision>
  <dc:subject/>
  <dc:title>FORMULARZ ZGŁOSZENIOWY UCZESTNICTWA W SEMINARIUM</dc:title>
</cp:coreProperties>
</file>